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2013-2014 Elected Faculty Senator Election Resul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College of Arts &amp; Scienc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From: Ann Portwoo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ent: Friday, January 31, 2014 4:51 P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o: GC University Sena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ubject: College of Arts and Sciences Elected Faculty Senator Election Resul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Dean Procter asked me to send this to you by February 1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These are our elected faculty senators in the College of Arts and Sciences.  Thank you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Louis Bourne—Department of Modern Languages and Cultur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Macon McGinley—Department of Mass Communica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Ruth Carter and Claire Sanders—Department of Government and Sociolog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Ann L. Portwoo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Administrative Assistant to the Dean, College of Arts and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J. WHITNEY BUNTING COLLEGE OF BUSINES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om: Catherine Whela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t: Thursday, January 23, 2014 5:38 P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: GC University Senat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: New CoB senator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College of Business has elected Renee Fontenot and David McIntyre to replace outgoing elected faculty senators Dee Sams and me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herine Whelan, Ph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nterim Associate Dean, College of Business, Georgia College &amp; Stat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John H. Lounsbury College of Educa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From: Lyndall Muschel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ent: Saturday, February 01, 2014 9:42 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To: </w:t>
      </w:r>
      <w:r>
        <w:rPr>
          <w:rFonts w:cs="Times New Roman" w:ascii="Times New Roman" w:hAnsi="Times New Roman"/>
          <w:sz w:val="28"/>
          <w:szCs w:val="28"/>
        </w:rPr>
        <w:t>GC University Sena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ubject: CoE Senato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he new CoE elected faculty senators are Nicole Declouette and Barbara Roquemor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College of HEALTH SCIENC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From: Dr. Sandra K. Gangstead, COHS Dea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ent: Thursday, February 06, 2014 4:52 P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o: Lyndall Muschel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ubject: College of Health Sciences Senate Election Resul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ear Lyndall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 am pleased to announce that our college-wide election for University Senate representatives has been completed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e following representatives for COHS ar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r. Susan Steele, Associate Professor of Nurs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Josie Doss, Assistant Professor of Nurs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eidi Fowler, Assistant Professor of Health &amp; Human Performance/ Community Healt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 am sure each will represent our college faculty/staff well in this important responsibility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est Regards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Sandy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r. Sandra K. Gangstead, Dea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ollege of Health Scienc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Librar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From: Joshua Kitchens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ent: Monday, January 27, 2014 4:59 P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o: GC University Sena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ubject: Library Elected Faculty Senato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he Library’s elected faculty senator is Shaundra Walker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Josh Kitchen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Archivist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Georgia College Librar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4:00Z</dcterms:created>
  <dc:creator>craig.turner</dc:creator>
  <dc:description/>
  <cp:keywords/>
  <dc:language>en-US</dc:language>
  <cp:lastModifiedBy>craig.turner</cp:lastModifiedBy>
  <dcterms:modified xsi:type="dcterms:W3CDTF">2014-02-06T23:02:00Z</dcterms:modified>
  <cp:revision>5</cp:revision>
  <dc:subject/>
  <dc:title/>
</cp:coreProperties>
</file>