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licy  (Developed during 2006-2007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LICY DEFINITION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from ECUS on 11-14-06 </w:t>
      </w:r>
      <w:r>
        <w:rPr>
          <w:b/>
          <w:bCs/>
          <w:sz w:val="16"/>
          <w:szCs w:val="16"/>
        </w:rPr>
        <w:t>(endorsed by the University Senate Bylaws Governing Concepts Committee (USBGCC) on 11-15-06)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policy is a statement of record that governs the conduct of the university community and/or embodies a general principle that guides university affairs.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otated as 10-28-09 are thoughts/suggestions from Dean Baker, Christine Zuger, Karynne Kleine, Craig Turner for possible continued consideration at the November 18 2009 ECUS meeting.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>Notated as 01-27-10 are thoughts/suggestions from Karynne Kleine, Craig Turner for possible continued consideration at a future ECUS meeting.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otated as 02-24-10 are thought/suggestions from Karynne Kleine, Craig Turner, and Christine Zuger for possible continued consideration at a future ECUS meeting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cedur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Virginia Commonwealth: Procedures are defined, mandatory series of steps established to accomplish a particular policy.</w:t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i/>
          <w:sz w:val="16"/>
          <w:szCs w:val="16"/>
        </w:rPr>
        <w:t>A procedure is a written statement of the method required to implement a policy</w:t>
      </w:r>
      <w:r>
        <w:rPr>
          <w:sz w:val="16"/>
          <w:szCs w:val="16"/>
        </w:rPr>
        <w:t>. (03-20-08)</w:t>
      </w:r>
    </w:p>
    <w:p>
      <w:pPr>
        <w:pStyle w:val="Normal"/>
        <w:spacing w:before="0" w:after="120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0-28-09) Consider including the following aspects in a definition of procedure: (1) mandatory to follow (2) expressed in writing (3) to promote consistent implementation of policy.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02-24-10)  A procedure is a written expression of the sequence of actions necessary to implement a policy.</w:t>
      </w:r>
    </w:p>
    <w:p>
      <w:pPr>
        <w:pStyle w:val="Normal"/>
        <w:spacing w:before="0" w:after="120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(02-24-10)  A procedure is a written expression of the sequence of actions necessary to implement a policy fairly and consistently</w:t>
      </w:r>
      <w:r>
        <w:rPr>
          <w:i/>
          <w:iCs/>
          <w:sz w:val="16"/>
          <w:szCs w:val="16"/>
        </w:rPr>
        <w:t>.  (While a perspective that procedure need not be mandatory was expressed, a majority of ECUS members present at the 03-17-10 meeting expressed a preference for this version of the draft definitions.)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02-24-10) A procedure is a written statement intended to accompany a policy and promote its consistent implementation.  Therefore procedures require strict adherence to them as a means of standardizing policy implementation.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04-07-10) A procedure is a written statement intended to accompany a policy and promote its consistent implementation.  Adherence to procedure is a means of standardizing policy implementation.</w:t>
      </w:r>
    </w:p>
    <w:p>
      <w:pPr>
        <w:pStyle w:val="Normal"/>
        <w:spacing w:before="0" w:after="12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The above statement dated 040710 was endorsed by a majority of ECUS members at the 7 April, 2010 ECUS meetin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commendation (10-28-09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Add some definition here eventuall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sz w:val="28"/>
          <w:szCs w:val="28"/>
        </w:rPr>
        <w:t>Practice (03-20-08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</w:rPr>
        <w:t>A practice is a customary way of operating or behaving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solution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resolution is a formal expression of opinion, will, or intention placed before an assembly for consideration.(03-20-08)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 xml:space="preserve">A resolution is a formal expression of a position, preference, will, or intention thoughtfully formulated by an assembly for wide distribution. </w:t>
      </w:r>
      <w:r>
        <w:rPr>
          <w:i/>
          <w:iCs/>
          <w:sz w:val="12"/>
          <w:szCs w:val="12"/>
        </w:rPr>
        <w:t>(10-28-09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 resolution is a body’s formal expression of a position, preference, will, or intention, made usually after voting, for distribution to person(s) external to the body. (01-27-10) (ECUS endorsed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otion (10-28-09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A 10-28-09 DRAFT in need of revision that includes some desirable phrases but isn’t there yet) A motion is a formal proposal, ideally expressed in writing, placed before an assembly for consideration, that, if adopted, advances to the next level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cern (03-20-08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color w:val="333333"/>
        </w:rPr>
        <w:t>A concern is a matter that engages a person's attention, interest, or care, or that affects a person's welfare or happines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nformation Item (03-20-08)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An information item is a statement or document that provides context or illuminates a point under consideration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Guideline (possibly downplay or discard 10-28-2009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Virginia Commonwealth: Guidelines suggest how policies should be accomplished and represent the recommended course of action.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A guideline is a suggestion for the development or implementation of policy or procedure.(03-20-08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Exhibit (possibly downplay or discard 10-28-2009 as “supporting document” probably fills this role unambiguously)</w:t>
      </w:r>
    </w:p>
    <w:p>
      <w:pPr>
        <w:pStyle w:val="Normal"/>
        <w:ind w:left="360" w:hanging="0"/>
        <w:rPr/>
      </w:pPr>
      <w:r>
        <w:rPr>
          <w:i/>
          <w:sz w:val="16"/>
          <w:szCs w:val="16"/>
        </w:rPr>
        <w:t>An exhibit is a written statement presented for consideration, such as supporting documents or forms.(03-20-08)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OPERATIONAL DEFINITIONS 2007-2008</w:t>
    </w:r>
  </w:p>
  <w:p>
    <w:pPr>
      <w:pStyle w:val="Header"/>
      <w:jc w:val="center"/>
      <w:rPr/>
    </w:pPr>
    <w:r>
      <w:rPr>
        <w:b/>
        <w:sz w:val="20"/>
        <w:szCs w:val="20"/>
      </w:rPr>
      <w:t>DRAFTED at 02-21-08 Elected Faculty Workshop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VIEWED and amended at 03-06-08 Elected Faculty Workshop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ndorsed at joint meeting of Standing Committee Chairs and ECUS 03-20-08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commended for review and use at the May 8, 2008 Governance Retreat and further review during 2008-2009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rc1">
    <w:name w:val="src1"/>
    <w:basedOn w:val="DefaultParagraphFont"/>
    <w:qFormat/>
    <w:rPr>
      <w:i/>
      <w:iCs/>
      <w:color w:val="666666"/>
      <w:sz w:val="22"/>
      <w:szCs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20:00Z</dcterms:created>
  <dc:creator>user</dc:creator>
  <dc:description/>
  <cp:keywords/>
  <dc:language>en-US</dc:language>
  <cp:lastModifiedBy>karynne.kleine</cp:lastModifiedBy>
  <dcterms:modified xsi:type="dcterms:W3CDTF">2010-04-07T22:20:00Z</dcterms:modified>
  <cp:revision>2</cp:revision>
  <dc:subject/>
  <dc:title>POLICY DEFINITION DRAFT 3 from ECUS on 11-14-06 (endorsed by USBGCC on 11-15-06)</dc:title>
</cp:coreProperties>
</file>